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0001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ко ОН, * года рождения, уроженца *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09 ноября 2024 года в 00 часов 34 минуты, Проценко О.Н. возле дома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Проценко О.Н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ономаре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роценко О.Н.,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2865 от 09 ноя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09 ноября 2024 года в 00 часов 34 минуты, Проценко О.Н. возле дома * в нарушение п. 2.7 ПДД РФ, управлял транспортным средством *, государственный регистрационный знак *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Проценко О.Н. разъяснены. В графе объяснение указал – «выпил две бутылки пива и забрал подруг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080095 от 09 ноября 2024 года об отстранении от управления транспортным средством, согласно которому Проценко О.Н. отстранен от управления транспортным средством </w:t>
      </w:r>
      <w:r>
        <w:rPr>
          <w:color w:val="000000"/>
          <w:sz w:val="28"/>
          <w:szCs w:val="28"/>
        </w:rPr>
        <w:t xml:space="preserve">*, государственный регистрационный знак *, в связи с наличием достаточных данных полагать, что управляет транспортным средством и находится в состоянии опьянения, при наличии признаков – запах алкоголя из полости рта, нарушение ре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ом 86 ГП 062214 освидетельствования на состояние алкогольного опьянения от 09 ноября 2024 года, согласно которому у </w:t>
        <w:br/>
        <w:t>Проценко О.Н. установлено состояние алкогольного опьянения. С результатами освидетельствования он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казаниями прибора Тигон м-3003, заводской номер А900943, поверенному до 27 мая 2025 года, в соответствии с которыми у Проценко О.Н. установлено наличие абсолютного этилового спирта в выдыхаемом воздухе в размере 0,670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правкой инспектора по ИАЗ ОГИБДД ОМВД России по Советскому району и сведениям информационной базы данных, согласно которым Проценко О.Н. не суд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Проценко О.Н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 факт движения *, государственный регистрационный знак *, выход водителя Проценко О.Н., разъяснения ему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освидетельствование на состояние алкогольного опьянения и его согласие с результатами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Проценко О.Н.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Проценко О.Н. однородного административного правонарушения, поскольку согласно информационным базам данных МВД России он ранее привлекался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Проценко О.Н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 с лишением права управления транспортными средствами на минимальный срок. При этом, наказание в виде административного штрафа Проценко О.Н. следует назначить исходя из санкции ч. 1 ст. 12.8 Кодекса РФ об административных правонарушения, действовавшей на момент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роценко О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5713 Идентификатор физического лица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006215-63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